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282892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ebruary 13, 201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NTACT:</w:t>
      </w:r>
      <w:r>
        <w:rPr>
          <w:rFonts w:cs="Calibri" w:ascii="Calibri" w:hAnsi="Calibri"/>
        </w:rPr>
        <w:t xml:space="preserve"> Arni Thomson, Exec. Director, (907)929-038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tatement Issued on Drift-Only Days in the Kenai Rive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he Alaska Salmon Alliance is releasing the following statement regarding the Board of Fish decision not to designate an additional drift-only day in the Kenai River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We are disappointed by this vote,” said Arni Thomson, Executive Director of ASA. “This is a missed opportunity to help ensure the health and security of </w:t>
      </w:r>
      <w:r>
        <w:rPr>
          <w:rFonts w:cs="Calibri" w:ascii="Calibri" w:hAnsi="Calibri"/>
        </w:rPr>
        <w:t xml:space="preserve">Kenai River kings </w:t>
      </w:r>
      <w:r>
        <w:rPr>
          <w:rFonts w:cs="Calibri" w:ascii="Calibri" w:hAnsi="Calibri"/>
          <w:color w:val="000000"/>
        </w:rPr>
        <w:t>by limiting noise and water pollution and preventing damage to habitat and spawning beds.”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###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color w:val="454547"/>
          <w:sz w:val="21"/>
          <w:szCs w:val="21"/>
          <w:shd w:fill="FFFFFF" w:val="clear"/>
        </w:rPr>
        <w:t>The Alaska Salmon Alliance (ASA) is a 501(c)6 fisheries trade organization representing seafood processors and commercial fishermen of the Kenai Peninsula. We advocate for a thoughtful, process-oriented allocation of Cook Inlet salmon for the benefit of all Alaskans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50:00Z</dcterms:created>
  <dc:creator>CC</dc:creator>
  <dc:description/>
  <cp:keywords/>
  <dc:language>en-US</dc:language>
  <cp:lastModifiedBy>CC</cp:lastModifiedBy>
  <dcterms:modified xsi:type="dcterms:W3CDTF">2014-02-18T17:55:00Z</dcterms:modified>
  <cp:revision>1</cp:revision>
  <dc:subject/>
  <dc:title> </dc:title>
</cp:coreProperties>
</file>